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>Port-au-Prince, le 14 décembre 2006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 : ______________________________________________________________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REF : Invitation à un forum national sur le thème : « LA MARCHANDISATION DES SERVICES PUBLICS EN HAÏTI : CAS DE L’EDUCATION »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dame, Monsieur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a Plateforme Haïtienne de Plaidoyer pour un Développement Alternatif (PAPDA) vous présente ses compliments et profite de l’occasion pour vous inviter à prendre part à un forum national sur le thème cité en objet qu’elle organisera à l’Hôtel LE PLAZA, situé au Champ-de-Mars, les 16 et 17 janvier 2007 à compter de 8h30 AM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 forum sera l’aboutissement d’un processus de consultations populaires à partir d’ateliers régionaux visant l’élaboration d’un document-cadre pour le plaidoyer en faveur des droits économiques, sociaux et culturels du peuple haïtien avec la participation de plusieurs centaines d’organisations à travers le pays. Ces ateliers ont donné des résultats intéressants, fruits d’un ensemble de réflexions à la base et le partage d’expériences entre les participants.  Les résultats de ces ateliers constitueront la base des discussions au cours du forum à travers l’étude prospective qui a été réalisée en ce sens par le professeur Jean Anil LOUIS-JUS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C’est en ce sens que nous invitons votre organisation à </w:t>
      </w:r>
      <w:r>
        <w:rPr>
          <w:b/>
          <w:bCs/>
          <w:lang w:val="fr-FR"/>
        </w:rPr>
        <w:t>déléguer un cadre capable de partager</w:t>
      </w:r>
      <w:r>
        <w:rPr>
          <w:lang w:val="fr-FR"/>
        </w:rPr>
        <w:t xml:space="preserve"> avec les autres organisations, qui viendront de tous les départements géographiques du pays, vos réflexions et vos expériences en la matière et aussi de participer à la construction d’un mécanisme pouvant conduire le plaidoyer en faveur des droits économiques, sociaux et culturels du peuple haïtie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Tout en espérant que vous répondrez par l’affirmative à cette invitation et que vous confirmerez votre présence au plus tard le 12 janvier 2007</w:t>
      </w:r>
      <w:r>
        <w:rPr>
          <w:i/>
          <w:iCs/>
          <w:lang w:val="fr-FR"/>
        </w:rPr>
        <w:t>,</w:t>
      </w:r>
      <w:r>
        <w:rPr>
          <w:lang w:val="fr-FR"/>
        </w:rPr>
        <w:t xml:space="preserve"> la PAPDA vous prie, Madame, Monsieur, de croire en l’expression de ses salutations distingué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i/>
          <w:iCs/>
          <w:lang w:val="fr-FR"/>
        </w:rPr>
        <w:t xml:space="preserve">Pour informations supplémentaires et confirmation, veuillez appeler aux numéros suivants : 244-4727 / 244-3932 / 210-0353 / 780-6022 / 489-4066 ou écrivez l’adresse email : </w:t>
      </w:r>
      <w:hyperlink r:id="rId2">
        <w:r>
          <w:rPr>
            <w:rStyle w:val="InternetLink"/>
            <w:i/>
            <w:iCs/>
            <w:lang w:val="fr-FR"/>
          </w:rPr>
          <w:t>info@papda.org</w:t>
        </w:r>
      </w:hyperlink>
      <w:r>
        <w:rPr>
          <w:i/>
          <w:iCs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amille CHALMERS</w:t>
        <w:tab/>
        <w:tab/>
        <w:tab/>
        <w:tab/>
        <w:tab/>
        <w:t>Ricot JEAN PIERRE</w:t>
      </w:r>
    </w:p>
    <w:p>
      <w:pPr>
        <w:pStyle w:val="Normal"/>
        <w:jc w:val="both"/>
        <w:rPr/>
      </w:pPr>
      <w:r>
        <w:rPr>
          <w:b/>
          <w:bCs/>
          <w:lang w:val="fr-FR"/>
        </w:rPr>
        <w:t>Directeur Exécutif</w:t>
        <w:tab/>
        <w:tab/>
        <w:tab/>
        <w:tab/>
        <w:tab/>
        <w:tab/>
        <w:t>Directeur de Program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HT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pd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19:00Z</dcterms:created>
  <dc:creator>Ricotjp</dc:creator>
  <dc:description/>
  <cp:keywords/>
  <dc:language>en-US</dc:language>
  <cp:lastModifiedBy>Ricotjp</cp:lastModifiedBy>
  <dcterms:modified xsi:type="dcterms:W3CDTF">2007-01-04T16:11:00Z</dcterms:modified>
  <cp:revision>14</cp:revision>
  <dc:subject/>
  <dc:title>Port-au-Prince, le 14 décembre 2006</dc:title>
</cp:coreProperties>
</file>